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4875</wp:posOffset>
                </wp:positionH>
                <wp:positionV relativeFrom="page">
                  <wp:posOffset>2268855</wp:posOffset>
                </wp:positionV>
                <wp:extent cx="25622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1.6pt;mso-wrap-distance-left:9.05pt;mso-wrap-distance-right:9.05pt;mso-wrap-distance-top:0pt;mso-wrap-distance-bottom:0pt;margin-top:178.6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rStyle w:val="Defaultlabelstyle3"/>
          <w:rFonts w:cs="Times New Roman"/>
          <w:sz w:val="28"/>
          <w:szCs w:val="28"/>
        </w:rPr>
        <w:t>п. 6 ч. 2 ст. 47 Устава</w:t>
      </w:r>
      <w:r>
        <w:rPr>
          <w:sz w:val="28"/>
          <w:szCs w:val="28"/>
        </w:rPr>
        <w:t xml:space="preserve"> муниципального образования «Пермский муниципальный район»</w:t>
      </w:r>
    </w:p>
    <w:p>
      <w:pPr>
        <w:pStyle w:val="Normal"/>
        <w:spacing w:lineRule="exact" w:line="3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spacing w:lineRule="exact" w:line="34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40"/>
        <w:ind w:left="0" w:firstLine="708"/>
        <w:jc w:val="both"/>
        <w:rPr/>
      </w:pPr>
      <w:r>
        <w:rPr/>
        <w:t>1. Внести в муниципальную программу «Обеспечение безопасности населения и территории Пермского муниципального района на 2016–2020 годы»,  утвержденную постановлением администрации Пермского муниципального района от 28.10.2015 № 1371 (в редакции от 13.04.2016 № 169, от 31.05.2016                  № 267, от 27.12.2016 № 730, от 13.11.2017 № 434-С, от 29.12.2017 № 581-С, от 23.05.2018 № 227, от 09.06.2018 № 284, от 11.12.2018 № 657, от 29.12.2018                     № 716, от 01.03.2019 № 94, от 21.06.2019 № 351, от 02.09.2019 № 545, от 24.12.2019 № 943, от 31.12.2019 № 987, 27.03.2020 № 190, 12.05.2020 № 266, 30.06.2020 № 358), изменения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spacing w:lineRule="exact" w:line="340"/>
        <w:ind w:left="0" w:firstLine="708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spacing w:lineRule="exact" w:line="340"/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280"/>
        <w:rPr/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tabs>
          <w:tab w:val="clear" w:pos="708"/>
          <w:tab w:val="left" w:pos="6480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23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17085</wp:posOffset>
                </wp:positionH>
                <wp:positionV relativeFrom="page">
                  <wp:posOffset>131191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3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66790</wp:posOffset>
                </wp:positionH>
                <wp:positionV relativeFrom="page">
                  <wp:posOffset>131191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3pt;mso-position-vertical-relative:page;margin-left:4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66790</wp:posOffset>
                </wp:positionH>
                <wp:positionV relativeFrom="page">
                  <wp:posOffset>1179195</wp:posOffset>
                </wp:positionV>
                <wp:extent cx="1278255" cy="407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05pt;mso-wrap-distance-left:9.05pt;mso-wrap-distance-right:9.05pt;mso-wrap-distance-top:0pt;mso-wrap-distance-bottom:0pt;margin-top:92.85pt;mso-position-vertical-relative:page;margin-left:4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            № СЭД-2020-299-01-01-05.С-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4540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3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1708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19475</wp:posOffset>
                </wp:positionH>
                <wp:positionV relativeFrom="page">
                  <wp:posOffset>1371600</wp:posOffset>
                </wp:positionV>
                <wp:extent cx="119761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08pt;mso-position-vertical-relative:page;margin-left:2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от 28.10.2015 № 137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>В паспорте муниципальной программы «Обеспечение безопасности населения и территории Пермского муниципального района на 2016-2020 годы»: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1. позицию 10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55"/>
            <w:bookmarkStart w:id="1" w:name="OLE_LINK54"/>
            <w:bookmarkStart w:id="2" w:name="OLE_LINK53"/>
            <w:bookmarkStart w:id="3" w:name="OLE_LINK52"/>
            <w:bookmarkStart w:id="4" w:name="OLE_LINK51"/>
            <w:bookmarkStart w:id="5" w:name="OLE_LINK50"/>
            <w:bookmarkStart w:id="6" w:name="OLE_LINK49"/>
            <w:bookmarkStart w:id="7" w:name="OLE_LINK48"/>
            <w:bookmarkStart w:id="8" w:name="OLE_LINK9"/>
            <w:bookmarkStart w:id="9" w:name="OLE_LINK8"/>
            <w:bookmarkStart w:id="10" w:name="OLE_LINK3"/>
            <w:bookmarkStart w:id="11" w:name="OLE_LINK2"/>
            <w:bookmarkStart w:id="12" w:name="OLE_LINK32"/>
            <w:bookmarkStart w:id="13" w:name="_Hlk531804671"/>
            <w:bookmarkStart w:id="14" w:name="OLE_LINK31"/>
            <w:bookmarkStart w:id="15" w:name="OLE_LINK3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3,1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8,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34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  <w:szCs w:val="28"/>
          <w:lang w:val="en-US"/>
        </w:rPr>
        <w:t xml:space="preserve">    </w:t>
      </w:r>
      <w:r>
        <w:rPr/>
        <w:t>изложить в ново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3,1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26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882,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en-US"/>
        </w:rPr>
        <w:t xml:space="preserve">В подпрограмм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эффективной защиты населения и территории муниципального района от чрезвычайных ситуаций мирного и военного времен, других опасностей и происшествий, угрожающих жизни, здоровью и имуществу граждан»</w:t>
      </w:r>
      <w:r>
        <w:rPr>
          <w:sz w:val="28"/>
          <w:szCs w:val="28"/>
          <w:lang w:val="en-US"/>
        </w:rPr>
        <w:t xml:space="preserve"> Перечня мероприятий муниципальной программы Пермского муниципального района (приложение 1 к муниципальной программе «Обеспечения безопасности населения и территории Пермского муниципального района на 2016-2020 годы»)</w:t>
      </w:r>
      <w:r>
        <w:rPr>
          <w:sz w:val="28"/>
          <w:szCs w:val="28"/>
        </w:rPr>
        <w:t xml:space="preserve"> позицию 3.5. дополнить позицией 3.5.2. 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851"/>
        <w:gridCol w:w="113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Приобретение и установка модульного здания для аварийно-спасательной службы Пер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одпрограммы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</w:t>
      </w:r>
      <w:r>
        <w:rPr/>
        <w:t>» позицию 8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693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693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9,8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8,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разделе 5 подпрограммы 3 «Обеспечение эффективной защиты населения и территории муниципального района от чрезвычайных ситуаций мирного и военного времен, других опасностей и происшествий, угрожающих жизни, здоровью и имуществу граждан» (приложение 4 к муниципальной программе «Обеспечение безопасности населения и территории Пермского муниципального района на 2016-2020 годы»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нкт 5.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5.5.2</w:t>
      </w:r>
      <w:r>
        <w:rPr/>
        <w:t xml:space="preserve"> 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spacing w:lineRule="exact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5.5.2. </w:t>
      </w:r>
      <w:r>
        <w:rPr>
          <w:rFonts w:eastAsia="Calibri"/>
          <w:sz w:val="28"/>
          <w:szCs w:val="28"/>
          <w:lang w:eastAsia="en-US"/>
        </w:rPr>
        <w:t>Приобретение и установка модульного здания для аварийно-спасательной службы Пермск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0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>5. Приложение 7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6. Приложение 9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3 к настоящему постановлению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7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820"/>
        <w:gridCol w:w="2141"/>
        <w:gridCol w:w="127"/>
        <w:gridCol w:w="1134"/>
        <w:gridCol w:w="1134"/>
        <w:gridCol w:w="1134"/>
        <w:gridCol w:w="1134"/>
        <w:gridCol w:w="1134"/>
        <w:gridCol w:w="850"/>
        <w:gridCol w:w="567"/>
        <w:gridCol w:w="284"/>
        <w:gridCol w:w="201"/>
        <w:gridCol w:w="2341"/>
      </w:tblGrid>
      <w:tr>
        <w:trPr>
          <w:trHeight w:val="527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  01.10.2020       №   СЭД-2020-299-01-01-05.С-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244850</wp:posOffset>
                      </wp:positionH>
                      <wp:positionV relativeFrom="page">
                        <wp:posOffset>25400</wp:posOffset>
                      </wp:positionV>
                      <wp:extent cx="1278255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pt;mso-position-vertical-relative:page;margin-left:25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476500</wp:posOffset>
                      </wp:positionH>
                      <wp:positionV relativeFrom="page">
                        <wp:posOffset>19050</wp:posOffset>
                      </wp:positionV>
                      <wp:extent cx="471805" cy="27432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21.6pt;mso-wrap-distance-left:9.05pt;mso-wrap-distance-right:9.05pt;mso-wrap-distance-top:0pt;mso-wrap-distance-bottom:0pt;margin-top:1.5pt;mso-position-vertical-relative:page;margin-left:1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Обеспечение безопасности на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и территории Пермского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айона на 2016–2020 год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33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униципальной программы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ермского муниципального района 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72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 646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11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 748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7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55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0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8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2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1 . Основное мероприятие </w:t>
            </w:r>
            <w:r>
              <w:rPr>
                <w:sz w:val="22"/>
                <w:szCs w:val="22"/>
              </w:rPr>
              <w:t xml:space="preserve"> "Профилактика правонарушений, терроризма и экстремизм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Размещение материалов  в электронных и печатных СМИ, издание и распространение листовок, бюллетеней, стендов, баннеров, плакатов и иной продукции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3 сентября, посвященных Дню солидарности в борьбе с терроризмом (изготовление баннеров, плакатов и иной  продукции)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3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7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Интеграция и модернизация существующих систем безопасности и видеонаблюдения  на объектах образовательных организаций, входящих в существующую объединенную систему безопасности и  видеонаблюдения.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Мониторинг и техническое обслуживание единых систем безопасности и видеонаблюдения в образовательных организациях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ТО охранной- пожарной сигнализации и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ТО  охранной сигнализации и 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Мониторинг сигналов от объединённой системы безопасности и видеонаблюдения  объектов в  муниципальных образовательных организациях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OLE_LINK46"/>
            <w:bookmarkStart w:id="17" w:name="OLE_LINK45"/>
            <w:bookmarkStart w:id="18" w:name="OLE_LINK44"/>
            <w:r>
              <w:rPr>
                <w:sz w:val="22"/>
                <w:szCs w:val="22"/>
              </w:rPr>
              <w:t>РУО</w:t>
            </w:r>
            <w:bookmarkEnd w:id="16"/>
            <w:bookmarkEnd w:id="17"/>
            <w:bookmarkEnd w:id="18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Установка сирено-речевых систем оповещения населения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,7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ункт сирено-речевого оповещения в с. Гамово ул.50лет Октября 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ункт сирено-речевого оповещения в д. Ванюки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3. Пункт сиренно-речевого оповещения д. Большое Савино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 Пункт сирено-речевого оповещения в п. Сокол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5. Пункт сирено-речевого оповещения в с. Рождественское   Юго-Камского сельского поселения. 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«Оборудование с монтажом и пуско-наладкой, и программное обеспечение автоматизированного рабочего места Системы-112 (далее – АРМ-112) на базе единой дежурной диспетчерской службы Пермского муниципальн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 Установка и техническое обслуживание  систем контроля и управления доступом:</w:t>
              <w:br/>
              <w:t>- в здании администрации Пермского муниципального района по адресу: Пермь г.,Верхне-Муллинская ул.,д 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одернизация системы ПАК "Стрелец-Мониторинг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68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, листовок и иной продукции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Проведение обучающих (информационных) мероприятий в образовательных организациях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. Проведение ежегодного районного конкурса учащихся  по безопасности дорожного движения «Безопасное колесо»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роведение районного конкурса «Юный инспектор дорог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изготовление баннеров, плакатов и иной  продукции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20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1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17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. Организация работы  учебного пункта муниципального района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"День знаний» (20.08. по 20.09);  Гражданской обороны с (4.09 по 4.10.).</w:t>
              <w:br/>
              <w:t>безопасности людей на водных объектах (1.06. – 1.09.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изготовление баннеров, плакатов и иной  продукции)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Проведение районных соревнований участников Всероссийского  движения  «Школа безопасности» и Юный спасатель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Проведение занятий по организации работы в местах ЧС и происшеств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 мероприятиях и за спасение погибавших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 </w:t>
            </w: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, листовок и иной продукции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5. Основное мероприятие </w:t>
            </w:r>
            <w:r>
              <w:rPr>
                <w:bCs/>
                <w:sz w:val="22"/>
                <w:szCs w:val="22"/>
              </w:rPr>
              <w:t>«Про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7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 Проведение геодезических работ по объекту «Приобретение и установка модульных зданий для аварийно-спасательной службы Пермск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2. Приобретение и установка модульного здания для аварийно-спасательной службы Пермск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00,0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92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11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92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11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92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11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2"/>
        <w:gridCol w:w="389"/>
        <w:gridCol w:w="1229"/>
        <w:gridCol w:w="933"/>
        <w:gridCol w:w="271"/>
        <w:gridCol w:w="247"/>
        <w:gridCol w:w="12"/>
        <w:gridCol w:w="995"/>
        <w:gridCol w:w="34"/>
        <w:gridCol w:w="150"/>
        <w:gridCol w:w="524"/>
        <w:gridCol w:w="283"/>
        <w:gridCol w:w="61"/>
        <w:gridCol w:w="1215"/>
        <w:gridCol w:w="110"/>
        <w:gridCol w:w="1024"/>
        <w:gridCol w:w="481"/>
        <w:gridCol w:w="795"/>
        <w:gridCol w:w="206"/>
        <w:gridCol w:w="42"/>
        <w:gridCol w:w="1453"/>
        <w:gridCol w:w="47"/>
        <w:gridCol w:w="23"/>
        <w:gridCol w:w="216"/>
        <w:gridCol w:w="287"/>
      </w:tblGrid>
      <w:tr>
        <w:trPr>
          <w:trHeight w:val="330" w:hRule="atLeast"/>
        </w:trPr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       </w:t>
            </w:r>
          </w:p>
          <w:p>
            <w:pPr>
              <w:pStyle w:val="Style22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3</w:t>
            </w:r>
          </w:p>
          <w:p>
            <w:pPr>
              <w:pStyle w:val="Style22"/>
              <w:rPr/>
            </w:pPr>
            <w:r>
              <w:rPr/>
              <w:t xml:space="preserve">                         </w:t>
            </w:r>
            <w:r>
              <w:rPr/>
              <w:t xml:space="preserve">к постановлению администрации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ind w:right="-252" w:hanging="0"/>
              <w:rPr/>
            </w:pPr>
            <w:r>
              <w:rPr/>
              <w:t xml:space="preserve">                     </w:t>
            </w:r>
            <w:r>
              <w:rPr/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257935</wp:posOffset>
                      </wp:positionH>
                      <wp:positionV relativeFrom="page">
                        <wp:posOffset>203835</wp:posOffset>
                      </wp:positionV>
                      <wp:extent cx="170815" cy="27432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5pt;height:21.6pt;mso-wrap-distance-left:9.05pt;mso-wrap-distance-right:9.05pt;mso-wrap-distance-top:0pt;mso-wrap-distance-bottom:0pt;margin-top:16.05pt;mso-position-vertical-relative:page;margin-left:9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  </w:t>
            </w:r>
            <w:r>
              <w:rPr/>
              <w:t>от 01.10.2020 №  СЭД-2020-299-01-01-05.С-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137410</wp:posOffset>
                      </wp:positionH>
                      <wp:positionV relativeFrom="page">
                        <wp:posOffset>3175</wp:posOffset>
                      </wp:positionV>
                      <wp:extent cx="1278255" cy="27432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25pt;mso-position-vertical-relative:page;margin-left:168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9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«Приложение 9  </w:t>
            </w:r>
          </w:p>
          <w:p>
            <w:pPr>
              <w:pStyle w:val="Style22"/>
              <w:rPr/>
            </w:pPr>
            <w:r>
              <w:rPr/>
              <w:t xml:space="preserve">                                </w:t>
            </w:r>
            <w:r>
              <w:rPr/>
              <w:t>к муниципальной программе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            </w:t>
            </w:r>
            <w:r>
              <w:rPr/>
              <w:t>«Обеспечение безопасности населения и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ind w:left="604" w:hanging="712"/>
              <w:jc w:val="right"/>
              <w:rPr/>
            </w:pPr>
            <w:r>
              <w:rPr/>
              <w:t xml:space="preserve">              </w:t>
            </w:r>
            <w:r>
              <w:rPr/>
              <w:t>территории Перм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на 2016-2020 годы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1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1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20,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126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882,4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 6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23,6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46,6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6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 147,0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8,8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авонаруш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5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1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24,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708,3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8,3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 3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2,6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 147,0  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,0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89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538,2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9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8,2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Cs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0,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282,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785,9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2,3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50,1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680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03:00Z</dcterms:created>
  <dc:creator>EMarkin</dc:creator>
  <dc:description/>
  <dc:language>en-US</dc:language>
  <cp:lastModifiedBy>adm15-01</cp:lastModifiedBy>
  <cp:lastPrinted>2020-10-01T10:02:00Z</cp:lastPrinted>
  <dcterms:modified xsi:type="dcterms:W3CDTF">2020-10-01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
от 28.10.2015 № 1371</vt:lpwstr>
  </property>
  <property fmtid="{D5CDD505-2E9C-101B-9397-08002B2CF9AE}" pid="3" name="r_object_id">
    <vt:lpwstr>09000001a747c160</vt:lpwstr>
  </property>
  <property fmtid="{D5CDD505-2E9C-101B-9397-08002B2CF9AE}" pid="4" name="r_version_label">
    <vt:lpwstr>1.7</vt:lpwstr>
  </property>
  <property fmtid="{D5CDD505-2E9C-101B-9397-08002B2CF9AE}" pid="5" name="reg_date">
    <vt:lpwstr>30.06.2020</vt:lpwstr>
  </property>
  <property fmtid="{D5CDD505-2E9C-101B-9397-08002B2CF9AE}" pid="6" name="reg_number">
    <vt:lpwstr>358</vt:lpwstr>
  </property>
  <property fmtid="{D5CDD505-2E9C-101B-9397-08002B2CF9AE}" pid="7" name="sign_flag">
    <vt:lpwstr>Подписан ЭЦП</vt:lpwstr>
  </property>
</Properties>
</file>